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RGENT! 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ATENȚIA DIRECTORILOR </w:t>
      </w:r>
      <w:r>
        <w:rPr>
          <w:rFonts w:cs="Times New Roman" w:ascii="Times New Roman" w:hAnsi="Times New Roman"/>
          <w:b/>
          <w:sz w:val="28"/>
          <w:szCs w:val="28"/>
        </w:rPr>
        <w:t>UNITĂȚILOR DE ÎNVĂȚĂMÂNT GIMNAZIALE E</w:t>
      </w: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LIGIBILE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PENTRU PRIMA RUNDĂ DE FINANȚARE - SCHEMA DE GRANTURI PNRAS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Ministerul Educației a lansat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prima rundă a Schemei de Granturi din cadrul Programului Național pentru Reducerea Abandonului Școlar (PNRAS)</w:t>
      </w:r>
      <w:r>
        <w:rPr>
          <w:rFonts w:cs="Times New Roman" w:ascii="Times New Roman" w:hAnsi="Times New Roman"/>
          <w:sz w:val="28"/>
          <w:szCs w:val="28"/>
        </w:rPr>
        <w:t>, finanțat prin PNRR, în cadrul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Componentei C.15 - Educație, Reforma 3 Reforma sistemului de învățământ obligatoriu pentru prevenirea și reducerea părăsirii timpurii a școlii, Investiția 4- Sprijinirea unităților de învățământ cu risc ridicat de abandon școlar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lick aici</w:t>
        </w:r>
      </w:hyperlink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Lista unităților de învățământ eligibile pentru a depune proiect , Ghidul solicitantului și formularul de aplicație se găsesc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ici</w:t>
        </w:r>
      </w:hyperlink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Termenul limită de depunere a formularului de candidatură este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3 martie 2022, ora 16:00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Pentru înscrierea în pe platformă vă solicităm să folosiți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adresa de mail a școl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Informații și consiliere privind completarea formularului de aplicație pot fi solicitate  inspectorului școlar – ”Proiecte educaționale  și informatică” din cadrul ISJ Sibiu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nspector Școlar General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rof. Monica- Adriana Munteanu</w:t>
      </w:r>
    </w:p>
    <w:p>
      <w:pPr>
        <w:pStyle w:val="Normal"/>
        <w:widowControl/>
        <w:bidi w:val="0"/>
        <w:spacing w:lineRule="auto" w:line="256" w:before="0" w:after="16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Markedcontent">
    <w:name w:val="markedconten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.ro/ghidul_solicitantului_PNRAS" TargetMode="External"/><Relationship Id="rId3" Type="http://schemas.openxmlformats.org/officeDocument/2006/relationships/hyperlink" Target="https://www.edu.ro/ghidul_solicitantului_PNR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8:00Z</dcterms:created>
  <dc:creator>Anca Voineag</dc:creator>
  <dc:description/>
  <cp:keywords/>
  <dc:language>en-US</dc:language>
  <cp:lastModifiedBy>30</cp:lastModifiedBy>
  <dcterms:modified xsi:type="dcterms:W3CDTF">2022-03-02T14:10:00Z</dcterms:modified>
  <cp:revision>3</cp:revision>
  <dc:subject/>
  <dc:title/>
</cp:coreProperties>
</file>